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schump, Version 1.4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 S C H U M P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Nov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hump package, version 1.4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North American distributor for Dschump,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schump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Dschump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Dschum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schump, Version 1.4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HomeBrew Soft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Dschump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HomeBrew Software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HomeBrew Software, 807 Dav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, Suite E, Vacaville, California, 956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HomeBrew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schump, Version 1.4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5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5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5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November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inSt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hump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Tr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ying Ti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orld: The Seed S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 Ha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Her fo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